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/>
        <w:t>Directions: Solve the following systems of equations by the linear combination meth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215265</wp:posOffset>
                </wp:positionV>
                <wp:extent cx="1723390" cy="3582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8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2.05pt;mso-wrap-distance-left:9.05pt;mso-wrap-distance-right:9.05pt;mso-wrap-distance-top:0pt;mso-wrap-distance-bottom:0pt;margin-top:16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215265</wp:posOffset>
                </wp:positionV>
                <wp:extent cx="1723390" cy="3582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8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2.05pt;mso-wrap-distance-left:9.05pt;mso-wrap-distance-right:9.05pt;mso-wrap-distance-top:0pt;mso-wrap-distance-bottom:0pt;margin-top:16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215265</wp:posOffset>
                </wp:positionV>
                <wp:extent cx="1723390" cy="3582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8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2.05pt;mso-wrap-distance-left:9.05pt;mso-wrap-distance-right:9.05pt;mso-wrap-distance-top:0pt;mso-wrap-distance-bottom:0pt;margin-top:16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40005</wp:posOffset>
                </wp:positionV>
                <wp:extent cx="1723390" cy="3582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8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2.05pt;mso-wrap-distance-left:9.05pt;mso-wrap-distance-right:9.05pt;mso-wrap-distance-top:0pt;mso-wrap-distance-bottom:0pt;margin-top:3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281305</wp:posOffset>
                </wp:positionV>
                <wp:extent cx="7324090" cy="3390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39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oMath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(Equation 1)</w:t>
                              <w:tab/>
                              <w:tab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 xml:space="preserve">     (Equation 1) </w:t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/>
                              <w:t xml:space="preserve">    (Equation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Equation 2)</w:t>
                              <w:tab/>
                              <w:tab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/>
                              <w:t xml:space="preserve">   (Equation 2) </w:t>
                              <w:tab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/>
                              <w:t xml:space="preserve">     (Equation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67pt;mso-wrap-distance-left:9.05pt;mso-wrap-distance-right:9.05pt;mso-wrap-distance-top:0pt;mso-wrap-distance-bottom:0pt;margin-top:22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oMath>
                      <w:r>
                        <w:rPr/>
                        <w:t xml:space="preserve">     </w:t>
                      </w:r>
                      <w:r>
                        <w:rPr/>
                        <w:t>(Equation 1)</w:t>
                        <w:tab/>
                        <w:tab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 xml:space="preserve">     (Equation 1) </w:t>
                        <w:tab/>
                        <w:tab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/>
                        <w:t xml:space="preserve">    (Equation 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/>
                        <w:t xml:space="preserve">       </w:t>
                      </w:r>
                      <w:r>
                        <w:rPr/>
                        <w:t>(Equation 2)</w:t>
                        <w:tab/>
                        <w:tab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  <w:r>
                        <w:rPr/>
                        <w:t xml:space="preserve">   (Equation 2) </w:t>
                        <w:tab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/>
                        <w:t xml:space="preserve">     (Equation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Systems of Equations by Elimination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cp:lastPrinted>2020-03-05T13:21:00Z</cp:lastPrinted>
  <dcterms:modified xsi:type="dcterms:W3CDTF">2020-09-30T14:50:00Z</dcterms:modified>
  <cp:revision>28</cp:revision>
  <dc:subject/>
  <dc:title>Matt Wolf</dc:title>
</cp:coreProperties>
</file>